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44"/>
        </w:rPr>
        <w:t>Stop the execution of Rodney Reed!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Rodney Reed is a prisoner on death row in Texas. His execution is scheduled for March 5, 2015. The afro-american was sentenced for the brutal rape and murder of a white woman while a young man in 1996. However, many facts indicate that she was rather murdered by her then partner, a police officer at the time. This officer is currently serving another sentence for rape in an unrelated case until 2018.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Rodney Reed is one of more than 3000 prisoners on death row in the US, who never had a chance for a fair trial, because they had no means to access a qualified defence. Both, Texan and Federal courts have repeatedly denied Reed's requests for a forensic examination of the crime circumstances – they now intend to close his file forever, and torture him to death by lethal injection.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Since the events in Ferguson, the brave resistance shown by many against weekly racist, and sometimes deadly, police brutality has shone a light on the ways that people of colour are treated within US society. An alliance of cops (exempt from any fear of punishment) and a class-biased justice system ensure a constant stream of inmates for the production lines of the prison industry. Approximately 2,3 billion US citizens spend a huge part of their life working in forced labour – the overwhelming majority sentenced for minor offences. These prisoners create enormous profits for the very industries who, in turn, support the strongest "law and order" lobby organisations.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 xml:space="preserve">Every couple of weeks someone poor, and often a person of colour, is executed by the U.S state in order to establish fear and maintain authority amongst the excluded third of US society. 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Helvetica" w:ascii="Helvetica" w:hAnsi="Helvetica"/>
          <w:color w:val="000000"/>
          <w:sz w:val="22"/>
        </w:rPr>
        <w:t xml:space="preserve">No government has the moral authority to murder people, not through the military, nor through the police or by the death penalty!                                                                                                 </w:t>
      </w:r>
      <w:r>
        <w:rPr/>
        <w:t>Therefor</w:t>
      </w:r>
      <w:r>
        <w:rPr>
          <w:rFonts w:cs="Helvetica" w:ascii="Helvetica" w:hAnsi="Helvetica"/>
          <w:color w:val="000000"/>
          <w:sz w:val="22"/>
        </w:rPr>
        <w:t xml:space="preserve">e, we say: </w:t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#dontshoot #wecantbreathe  #nodeathpenalty!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Join us on Sunday, March 1, 2015 in front of the US Embassy at Pariser Platz/Brandenburg Gate in Berlin at 3 pm to protest against police brutality, any form of racism and the death penalty!</w:t>
      </w:r>
    </w:p>
    <w:p>
      <w:pPr>
        <w:pStyle w:val="Normal"/>
        <w:spacing w:lineRule="auto" w:line="276" w:before="0" w:after="20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Helvetica" w:hAnsi="Helvetica" w:cs="Helvetica"/>
          <w:b/>
          <w:b/>
          <w:color w:val="000000"/>
          <w:sz w:val="44"/>
        </w:rPr>
      </w:pPr>
      <w:r>
        <w:rPr>
          <w:rFonts w:cs="Helvetica" w:ascii="Helvetica" w:hAnsi="Helvetica"/>
          <w:b/>
          <w:color w:val="000000"/>
          <w:sz w:val="44"/>
        </w:rPr>
        <w:t>Abolition of the Death Penalty - everywhere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Typewriter">
    <w:altName w:val="Arial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merican Typewriter;Arial" w:hAnsi="American Typewriter;Arial" w:eastAsia="Arial Unicode MS;Times New Roman" w:cs="Arial Unicode MS;Times New Roman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merican Typewriter;Arial" w:hAnsi="American Typewriter;Arial" w:eastAsia="Arial Unicode MS;Times New Roman" w:cs="Arial Unicode M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merican Typewriter;Arial" w:hAnsi="American Typewriter;Arial" w:cs="American Typewriter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merican Typewriter;Arial" w:hAnsi="American Typewriter;Arial" w:cs="American Typewriter;Arial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merican Typewriter;Arial" w:hAnsi="American Typewriter;Arial" w:cs="American Typewriter;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23:05:00Z</dcterms:created>
  <dc:creator>Name</dc:creator>
  <dc:description/>
  <cp:keywords/>
  <dc:language>en-US</dc:language>
  <cp:lastModifiedBy>Name</cp:lastModifiedBy>
  <dcterms:modified xsi:type="dcterms:W3CDTF">2015-02-01T23:05:00Z</dcterms:modified>
  <cp:revision>2</cp:revision>
  <dc:subject/>
  <dc:title>Stop the execution of Rodney Reed</dc:title>
</cp:coreProperties>
</file>